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er Rochade Emsdetten e. V. Triathlon 2019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Termin: 27.04.2019 in der Gaststätte Diekhues Hoff ab 16:00 Uhr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1. Disziplin: </w:t>
      </w:r>
      <w:r>
        <w:rPr>
          <w:b/>
        </w:rPr>
        <w:t>Schach</w:t>
      </w:r>
      <w:r>
        <w:rPr/>
        <w:t xml:space="preserve"> (wer hier etwas anderes vermutet hat, meldet sich bitte beim Spielleiter </w:t>
        <w:br/>
        <w:t>für die 7. Mannschaft in der kommenden Saison.)</w:t>
      </w:r>
    </w:p>
    <w:p>
      <w:pPr>
        <w:pStyle w:val="Normal"/>
        <w:ind w:left="4500" w:hanging="4500"/>
        <w:rPr/>
      </w:pPr>
      <w:r>
        <w:rPr/>
        <w:t xml:space="preserve">2. Disziplin (Wahldisziplin): </w:t>
      </w:r>
      <w:r>
        <w:rPr>
          <w:b/>
        </w:rPr>
        <w:t>Kartenturnier</w:t>
      </w:r>
      <w:r>
        <w:rPr/>
        <w:t xml:space="preserve"> (Doppelkopf, Skat und UNO, für die, die weder Doppelkopf noch Skat spielen können.</w:t>
      </w:r>
    </w:p>
    <w:p>
      <w:pPr>
        <w:pStyle w:val="Normal"/>
        <w:rPr>
          <w:b/>
          <w:b/>
        </w:rPr>
      </w:pPr>
      <w:r>
        <w:rPr/>
        <w:t xml:space="preserve">3. Disziplin (Wahldisziplin): </w:t>
      </w:r>
      <w:r>
        <w:rPr>
          <w:b/>
        </w:rPr>
        <w:t>Kegeln/D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alle drei Disziplinen gilt: </w:t>
      </w:r>
    </w:p>
    <w:p>
      <w:pPr>
        <w:pStyle w:val="Normal"/>
        <w:numPr>
          <w:ilvl w:val="0"/>
          <w:numId w:val="1"/>
        </w:numPr>
        <w:rPr/>
      </w:pPr>
      <w:r>
        <w:rPr/>
        <w:t>Kampfdauer 2½ Stunden (beim Kegeln wird die angefangene Runde zu Ende gekegelt, damit alle das gleiche Ergebnis haben)</w:t>
      </w:r>
    </w:p>
    <w:p>
      <w:pPr>
        <w:pStyle w:val="Normal"/>
        <w:numPr>
          <w:ilvl w:val="0"/>
          <w:numId w:val="1"/>
        </w:numPr>
        <w:rPr/>
      </w:pPr>
      <w:r>
        <w:rPr/>
        <w:t>Auswertung: Maximalpunktzahl = 100 %; Minimalpunktzahl = 0 %; dazwischenliegende haben entsprechend krumme Prozentzahlen (werden auf Ganzzahlen gerundet)</w:t>
        <w:br/>
        <w:t>Die Rangliste erfolgt nach Punkten. Wer nach 3 Runden die meisten Prozent/Punkte erreicht (1 % = 1 Punkt), ist der Sieger.</w:t>
        <w:br/>
      </w:r>
    </w:p>
    <w:p>
      <w:pPr>
        <w:pStyle w:val="Normal"/>
        <w:rPr/>
      </w:pPr>
      <w:r>
        <w:rPr/>
        <w:t>Zwischen der 1. und 2. Kampfrunde wird eine Pause von einer Viertelstunde oder einer halben Stunde eingelegt. Die dritte Kampfrunde beginnt dann nach einer Essenspause von einer ganzen St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ahmegebühr in Höhe von 2,00 Euro, die als Preisgeld wieder ausgeschüttet wird:</w:t>
      </w:r>
    </w:p>
    <w:p>
      <w:pPr>
        <w:pStyle w:val="Normal"/>
        <w:numPr>
          <w:ilvl w:val="0"/>
          <w:numId w:val="2"/>
        </w:numPr>
        <w:rPr/>
      </w:pPr>
      <w:r>
        <w:rPr/>
        <w:t>Preis: 50 % der Einnahmesumme</w:t>
      </w:r>
    </w:p>
    <w:p>
      <w:pPr>
        <w:pStyle w:val="Normal"/>
        <w:numPr>
          <w:ilvl w:val="0"/>
          <w:numId w:val="2"/>
        </w:numPr>
        <w:rPr/>
      </w:pPr>
      <w:r>
        <w:rPr/>
        <w:t>Preis: 30 % der Einnahmesumme</w:t>
      </w:r>
    </w:p>
    <w:p>
      <w:pPr>
        <w:pStyle w:val="Normal"/>
        <w:numPr>
          <w:ilvl w:val="0"/>
          <w:numId w:val="2"/>
        </w:numPr>
        <w:rPr/>
      </w:pPr>
      <w:r>
        <w:rPr/>
        <w:t>Preis: 20 % der Einnahmesum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einbarungen für die Wahldiszipl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ppelkopf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Keine Schweinch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Kein Car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Re vora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3. Fehl in fremde Han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Keine Armu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Fuchs muß gestochen werden könn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Fuchs am Pin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rPr/>
      </w:pPr>
      <w:r>
        <w:rPr/>
        <w:t>Bockrunde (die nach Ablauf der Kampfzeit ausgespielt werden muß; weitere Böcke, die nach Ende der Kampfzeit eintreten, werden nicht angenommen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rPr/>
      </w:pPr>
      <w:r>
        <w:rPr/>
        <w:t>Angesagter Trumpfsolo zählt eine Einheit mehr als stiller 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t:</w:t>
      </w:r>
    </w:p>
    <w:p>
      <w:pPr>
        <w:pStyle w:val="Normal"/>
        <w:rPr/>
      </w:pPr>
      <w:r>
        <w:rPr/>
        <w:t>Keine Ahnung. Im Zweifel Erich frage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egelspiele:</w:t>
      </w:r>
    </w:p>
    <w:p>
      <w:pPr>
        <w:pStyle w:val="Normal"/>
        <w:rPr/>
      </w:pPr>
      <w:r>
        <w:rPr>
          <w:u w:val="single"/>
        </w:rPr>
        <w:t>Zum Aufwärmen und Üben:</w:t>
      </w:r>
    </w:p>
    <w:p>
      <w:pPr>
        <w:pStyle w:val="Normal"/>
        <w:numPr>
          <w:ilvl w:val="0"/>
          <w:numId w:val="3"/>
        </w:numPr>
        <w:rPr/>
      </w:pPr>
      <w:r>
        <w:rPr/>
        <w:t>3 Wurf, alle Punkte zählen.</w:t>
      </w:r>
    </w:p>
    <w:p>
      <w:pPr>
        <w:pStyle w:val="Normal"/>
        <w:numPr>
          <w:ilvl w:val="0"/>
          <w:numId w:val="3"/>
        </w:numPr>
        <w:rPr/>
      </w:pPr>
      <w:r>
        <w:rPr/>
        <w:t>Hohe Hausnummer</w:t>
      </w:r>
    </w:p>
    <w:p>
      <w:pPr>
        <w:pStyle w:val="Normal"/>
        <w:numPr>
          <w:ilvl w:val="0"/>
          <w:numId w:val="3"/>
        </w:numPr>
        <w:rPr/>
      </w:pPr>
      <w:r>
        <w:rPr/>
        <w:t>Niedrige Hausnumm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Nach der Aufwärmphase wird es ernst:</w:t>
      </w:r>
    </w:p>
    <w:p>
      <w:pPr>
        <w:pStyle w:val="Normal"/>
        <w:numPr>
          <w:ilvl w:val="0"/>
          <w:numId w:val="3"/>
        </w:numPr>
        <w:rPr/>
      </w:pPr>
      <w:r>
        <w:rPr/>
        <w:t>3 Wurf blind (alle Punkte zählen)</w:t>
      </w:r>
    </w:p>
    <w:p>
      <w:pPr>
        <w:pStyle w:val="Normal"/>
        <w:numPr>
          <w:ilvl w:val="0"/>
          <w:numId w:val="3"/>
        </w:numPr>
        <w:rPr/>
      </w:pPr>
      <w:r>
        <w:rPr/>
        <w:t>1. Wurf: Basiswurf  2. Wurf muß unterhalb des Basiswurfs liegen, der 3. Wurf darüber</w:t>
        <w:br/>
        <w:t>Summiert werden die Punkte, die jeweils vom Basiswurf differieren. Liegt der 2. Wurf drüber oder der 3. Wurf drunter erzeugen diese Würfe Minuspunkte.</w:t>
      </w:r>
    </w:p>
    <w:p>
      <w:pPr>
        <w:pStyle w:val="Normal"/>
        <w:numPr>
          <w:ilvl w:val="0"/>
          <w:numId w:val="3"/>
        </w:numPr>
        <w:rPr/>
      </w:pPr>
      <w:r>
        <w:rPr/>
        <w:t>Vervielfältigung: Startkapital: 9 Punkte plus 1. Wurf minus 2. Wurf mal 3. Wurf geteilt durch den 4. Wurf. (Max. 153 Punkte, lt. DKB)</w:t>
        <w:br/>
        <w:t>Wurfstrategie: hoch; tief; hoch; tief;</w:t>
      </w:r>
    </w:p>
    <w:p>
      <w:pPr>
        <w:pStyle w:val="Normal"/>
        <w:numPr>
          <w:ilvl w:val="0"/>
          <w:numId w:val="3"/>
        </w:numPr>
        <w:rPr/>
      </w:pPr>
      <w:r>
        <w:rPr/>
        <w:t>1. Wurf: Basiswurf  2. und 3. Wurf: Subtrahenten, die vom ersten Wurf abgezogen werden. Pumpe zählt Neu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rtspiele:   </w:t>
      </w:r>
    </w:p>
    <w:p>
      <w:pPr>
        <w:pStyle w:val="Normal"/>
        <w:rPr/>
      </w:pPr>
      <w:r>
        <w:rPr/>
        <w:t>Simon denkt darüber nach. Im Zweifel Plan B: Die Summen der geworfenen Punk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ürfelspiel:</w:t>
      </w:r>
    </w:p>
    <w:p>
      <w:pPr>
        <w:pStyle w:val="Normal"/>
        <w:rPr/>
      </w:pPr>
      <w:r>
        <w:rPr/>
        <w:t>6 Würfel anfangs im Würfelbecher</w:t>
      </w:r>
    </w:p>
    <w:p>
      <w:pPr>
        <w:pStyle w:val="Normal"/>
        <w:rPr/>
      </w:pPr>
      <w:r>
        <w:rPr/>
        <w:t>3 x 1 = 1000 Punkte</w:t>
      </w:r>
    </w:p>
    <w:p>
      <w:pPr>
        <w:pStyle w:val="Normal"/>
        <w:rPr/>
      </w:pPr>
      <w:r>
        <w:rPr/>
        <w:t>3 x 2 = 200 Punkte</w:t>
      </w:r>
    </w:p>
    <w:p>
      <w:pPr>
        <w:pStyle w:val="Normal"/>
        <w:rPr/>
      </w:pPr>
      <w:r>
        <w:rPr/>
        <w:t>3 x 3 = 300 Punkte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3 x 6 = 600 Punkte</w:t>
      </w:r>
    </w:p>
    <w:p>
      <w:pPr>
        <w:pStyle w:val="Normal"/>
        <w:rPr/>
      </w:pPr>
      <w:r>
        <w:rPr/>
        <w:t>Eine einzelne 1 = 100 Punkte</w:t>
      </w:r>
    </w:p>
    <w:p>
      <w:pPr>
        <w:pStyle w:val="Normal"/>
        <w:rPr/>
      </w:pPr>
      <w:r>
        <w:rPr/>
        <w:t>Eine einzelne 5 = 50 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 Würfelbecherausgabe</w:t>
      </w:r>
    </w:p>
    <w:p>
      <w:pPr>
        <w:pStyle w:val="Normal"/>
        <w:rPr/>
      </w:pPr>
      <w:r>
        <w:rPr/>
        <w:t xml:space="preserve">3 x 4 + 1 x 1 + 1 x 5 + 1 x 2 </w:t>
      </w:r>
    </w:p>
    <w:p>
      <w:pPr>
        <w:pStyle w:val="Normal"/>
        <w:rPr/>
      </w:pPr>
      <w:r>
        <w:rPr/>
        <w:t>3 x 4 sind 400 Punkte</w:t>
      </w:r>
    </w:p>
    <w:p>
      <w:pPr>
        <w:pStyle w:val="Normal"/>
        <w:rPr/>
      </w:pPr>
      <w:r>
        <w:rPr/>
        <w:t>Überlegung Rest: 1 x 1 +  1 x 5 + 1 x 2 Lege ich alle Würfel erneut in den Becher oder baue ich weiter an.</w:t>
      </w:r>
    </w:p>
    <w:p>
      <w:pPr>
        <w:pStyle w:val="Normal"/>
        <w:rPr/>
      </w:pPr>
      <w:r>
        <w:rPr/>
        <w:t>Mögliche Entscheidung</w:t>
      </w:r>
    </w:p>
    <w:p>
      <w:pPr>
        <w:pStyle w:val="Normal"/>
        <w:ind w:left="720" w:hanging="12"/>
        <w:rPr/>
      </w:pPr>
      <w:r>
        <w:rPr/>
        <w:t>a) 1 x 1 =100 wird an die 3er-Serie angebaut also 500 Punkte, der Rest von zwei Würfel wird wieder mit Hilfe des Würfelbechers erneut gewürfelt. Risiko: Wenn keine 1 oder 5 dabei ist, verfällt der gesamte erreichte Punktestand. Bei einer 1 oder einen 5 kann weiter angebaut werden, bis die restlichen Würfel verbaut sind.</w:t>
      </w:r>
    </w:p>
    <w:p>
      <w:pPr>
        <w:pStyle w:val="Normal"/>
        <w:ind w:left="720" w:hanging="12"/>
        <w:rPr/>
      </w:pPr>
      <w:r>
        <w:rPr/>
        <w:t>Ergebnis 2. Wurf:</w:t>
      </w:r>
    </w:p>
    <w:p>
      <w:pPr>
        <w:pStyle w:val="Normal"/>
        <w:ind w:left="720" w:hanging="12"/>
        <w:rPr/>
      </w:pPr>
      <w:r>
        <w:rPr/>
        <w:t>1 x 1 + 1 x 5, also 150 Punkte die an die bereits abgelegten Würfel angebaut werden, also 650 Punkte</w:t>
      </w:r>
    </w:p>
    <w:p>
      <w:pPr>
        <w:pStyle w:val="Normal"/>
        <w:ind w:left="720" w:hanging="12"/>
        <w:rPr/>
      </w:pPr>
      <w:r>
        <w:rPr/>
        <w:t>Werden wieder alle Würfel in den Becher gepackt und erneut gewürfelt (s. o.). Wieder müssen mindestens eine 1 oder 5 oder eine 3er-Serie gewürfelt werden. Beispielsweise ist das Ergebnis. 1 x 1 + 1 x 2 + 1 x 3 + 1 x 4  + 1 x 5 + 1 x 6</w:t>
        <w:br/>
        <w:t>Überlegung:</w:t>
      </w:r>
    </w:p>
    <w:p>
      <w:pPr>
        <w:pStyle w:val="Normal"/>
        <w:ind w:left="720" w:hanging="12"/>
        <w:rPr/>
      </w:pPr>
      <w:r>
        <w:rPr/>
        <w:t>1 x 1 = 100 Punkte + 1 x 5 = 50 Punkte zusammen 150 Punkte + 650 Punkte aus Vorrunde werden zu 800 Punkten.</w:t>
      </w:r>
    </w:p>
    <w:p>
      <w:pPr>
        <w:pStyle w:val="Normal"/>
        <w:ind w:left="720" w:hanging="12"/>
        <w:rPr/>
      </w:pPr>
      <w:r>
        <w:rPr/>
        <w:t>Überlegung: nur die 1 x 1 liegen lassen, also an die 650 Punkte anbauen und mit 5 Würfeln erneut würfeln oder auf Sicherheit spielen und 1 x 1 + 1 x 5 anbauen und 800 Punkte für sich sichern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rPr/>
      </w:pPr>
      <w:r>
        <w:rPr/>
        <w:t>b) 3 x 4 auswählen und 3 Würfel erneut würfeln. Zu Risiken und Chancen s. a)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rPr/>
      </w:pPr>
      <w:r>
        <w:rPr/>
        <w:t>c) 1 x 1 und 1 x 5 anbauen, 550 Punkte sichern, und Würfelbecher weitergeben.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>Nächster Spieler kann überlegen, ob er 550 Punkte erben will, muß dafür jedoch mit den restlichen einen Würfel eine 1 oder 5 erreichen, oder ob er sofort mit 6 Würfeln würfeln will, jedoch ohne die zu erbenden 550 Punkte. Bei Entscheidung zur Erbschaft und erreichen der Bedingung, also einer 1 oder 5, baut er diese an und nimmt die erreichten Punke erneut mit in die nächste Runde, bei der er zunächst mit allen 6 Würfeln würfelt (vgl. a)). Schafft er die 1 oder 5 nicht, geht er in diesem Zug leer aus, alle Punkte verfallen, der nächste Spieler fängt wieder mit 6 Würfeln an.</w:t>
      </w:r>
    </w:p>
    <w:p>
      <w:pPr>
        <w:pStyle w:val="Normal"/>
        <w:ind w:left="12" w:hanging="1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wertungen der einzelnen Disziplin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s kann nahezu jeder erdenkliche Zustand mit Zahlen beschrieben werden. Bei uns handelt es sich lediglich um Spielergebnisse, also Endstände. Dazu stellt Euch am Besten einen Zahlenstrahl wie folgt 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ispiel Punktewertung beim Doppelkopf</w:t>
      </w:r>
      <w:r>
        <w:rPr/>
        <w:t>:</w:t>
        <w:br/>
        <w:t>A: +26   B: +5   C: -2   D: -29 → A: 100 %   B: 62 %   C: 49 %   D: 0 %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4343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5pt" to="413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0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19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5pt" to="3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4500" w:leader="none"/>
          <w:tab w:val="left" w:pos="6120" w:leader="none"/>
        </w:tabs>
        <w:rPr/>
      </w:pPr>
      <w:r>
        <w:rPr/>
        <w:t xml:space="preserve">Zustand: </w:t>
        <w:tab/>
        <w:t>-29</w:t>
        <w:tab/>
        <w:t xml:space="preserve"> -2</w:t>
        <w:tab/>
        <w:t xml:space="preserve">  5</w:t>
        <w:tab/>
        <w:t xml:space="preserve"> 26     (EuroCent beim </w:t>
        <w:tab/>
        <w:tab/>
        <w:tab/>
        <w:tab/>
        <w:tab/>
        <w:tab/>
        <w:tab/>
        <w:t>Doppelkopf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4500" w:leader="none"/>
          <w:tab w:val="left" w:pos="6120" w:leader="none"/>
        </w:tabs>
        <w:rPr/>
      </w:pPr>
      <w:r>
        <w:rPr/>
        <w:t xml:space="preserve">Wertung: </w:t>
        <w:tab/>
        <w:t>0 %</w:t>
        <w:tab/>
        <w:t>49 %</w:t>
        <w:tab/>
        <w:t>62 %</w:t>
        <w:tab/>
        <w:t>100 %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486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36830</wp:posOffset>
                </wp:positionV>
                <wp:extent cx="2859405" cy="114300"/>
                <wp:effectExtent l="14605" t="0" r="146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114480"/>
                          <a:chOff x="0" y="0"/>
                          <a:chExt cx="2859480" cy="11448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85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2.9pt;width:225.1pt;height:8.95pt" coordorigin="1797,58" coordsize="4502,179">
                <v:line id="shape_0" from="1797,223" to="6296,2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97,58" to="1797,2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0,58" to="6300,2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4860" w:leader="none"/>
          <w:tab w:val="left" w:pos="6120" w:leader="none"/>
        </w:tabs>
        <w:rPr/>
      </w:pPr>
      <w:r>
        <w:rPr/>
        <w:tab/>
        <w:tab/>
        <w:t>100 %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4860" w:leader="none"/>
          <w:tab w:val="left" w:pos="6120" w:leader="none"/>
        </w:tabs>
        <w:rPr/>
      </w:pPr>
      <w:r>
        <w:rPr/>
        <w:tab/>
        <w:t xml:space="preserve">       Betrachtungsintervall auf dem Zahlenstrahl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486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486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4860" w:leader="none"/>
          <w:tab w:val="left" w:pos="6120" w:leader="none"/>
        </w:tabs>
        <w:rPr/>
      </w:pPr>
      <w:r>
        <w:rPr>
          <w:u w:val="single"/>
        </w:rPr>
        <w:t>Beispiel Punktewertung beim Würfeln</w:t>
      </w:r>
      <w:r>
        <w:rPr/>
        <w:t>:</w:t>
        <w:br/>
        <w:t>A: 9826 B:7280 C: 4761 D: 3699 → A: 100 %   B: 58 %   C: 17 %   D: 0 %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48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486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4343400" cy="123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3840"/>
                          <a:chOff x="0" y="0"/>
                          <a:chExt cx="4343400" cy="1238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pt;width:341.95pt;height:9.7pt" coordorigin="1440,40" coordsize="6839,194">
                <v:line id="shape_0" from="1440,115" to="8279,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0" to="1800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5" to="3060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0" to="5040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5" to="6300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860" w:leader="none"/>
          <w:tab w:val="left" w:pos="6120" w:leader="none"/>
        </w:tabs>
        <w:rPr/>
      </w:pPr>
      <w:r>
        <w:rPr/>
        <w:t>Zustand:</w:t>
        <w:tab/>
        <w:t xml:space="preserve">  3699</w:t>
        <w:tab/>
        <w:t>4761</w:t>
        <w:tab/>
        <w:t>7280</w:t>
        <w:tab/>
        <w:t>9826 (erreichte Punkte beim Würfeln)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4860" w:leader="none"/>
          <w:tab w:val="left" w:pos="6120" w:leader="none"/>
        </w:tabs>
        <w:rPr/>
      </w:pPr>
      <w:r>
        <w:rPr/>
        <w:t xml:space="preserve">Wertung: </w:t>
        <w:tab/>
        <w:t>0 %</w:t>
        <w:tab/>
        <w:t>17 %</w:t>
        <w:tab/>
        <w:t>58 %</w:t>
        <w:tab/>
        <w:t>100 %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4860" w:leader="none"/>
          <w:tab w:val="left" w:pos="612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40"/>
        <w:gridCol w:w="1840"/>
        <w:gridCol w:w="1840"/>
        <w:gridCol w:w="18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rPr/>
            </w:pPr>
            <w:r>
              <w:rPr/>
              <w:t>Doppelkopf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jc w:val="right"/>
              <w:rPr/>
            </w:pPr>
            <w:r>
              <w:rPr/>
              <w:t>100 % = 100 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jc w:val="right"/>
              <w:rPr/>
            </w:pPr>
            <w:r>
              <w:rPr/>
              <w:t>62 % = 62 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jc w:val="right"/>
              <w:rPr/>
            </w:pPr>
            <w:r>
              <w:rPr/>
              <w:t>49 % = 49 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jc w:val="right"/>
              <w:rPr/>
            </w:pPr>
            <w:r>
              <w:rPr/>
              <w:t>0 % = 0 P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rPr/>
            </w:pPr>
            <w:r>
              <w:rPr/>
              <w:t>Würfel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jc w:val="right"/>
              <w:rPr/>
            </w:pPr>
            <w:r>
              <w:rPr/>
              <w:t>100 % = 100 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jc w:val="right"/>
              <w:rPr/>
            </w:pPr>
            <w:r>
              <w:rPr/>
              <w:t>58 % = 58 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jc w:val="right"/>
              <w:rPr/>
            </w:pPr>
            <w:r>
              <w:rPr/>
              <w:t>17 % = 17 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jc w:val="right"/>
              <w:rPr/>
            </w:pPr>
            <w:r>
              <w:rPr/>
              <w:t>0 % = 0 P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>Endergebn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 Punk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0 Punk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 Punk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880" w:leader="none"/>
                <w:tab w:val="left" w:pos="4860" w:leader="none"/>
                <w:tab w:val="left" w:pos="61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Punk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2:33:00Z</dcterms:created>
  <dc:creator>Wienker</dc:creator>
  <dc:description/>
  <cp:keywords/>
  <dc:language>en-US</dc:language>
  <cp:lastModifiedBy>Christian</cp:lastModifiedBy>
  <dcterms:modified xsi:type="dcterms:W3CDTF">2019-02-12T22:33:00Z</dcterms:modified>
  <cp:revision>2</cp:revision>
  <dc:subject/>
  <dc:title>Guten Morgen Bernd,</dc:title>
</cp:coreProperties>
</file>